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vändarmanual för värmemätare MC 40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DDD=213 (dvs års och medelvärden visas 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8815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6910" cy="812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8815" cy="830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17:00Z</dcterms:created>
  <dc:creator>Gunnar W</dc:creator>
  <dc:description/>
  <cp:keywords/>
  <dc:language>en-US</dc:language>
  <cp:lastModifiedBy>Gunnar W</cp:lastModifiedBy>
  <dcterms:modified xsi:type="dcterms:W3CDTF">2013-10-17T14:28:00Z</dcterms:modified>
  <cp:revision>2</cp:revision>
  <dc:subject/>
  <dc:title/>
</cp:coreProperties>
</file>